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Instructions (delete after reading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ign your mag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xtend background all the way to the edge,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ll text and important images at least 1/8th of an inch inside from the edge to ensure they don't get c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ur uploader does not accept native .doc f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"Save As PDF" file option, save your file in PDF format for submitting to Onedaycopy.com for printing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n’t have this option, save the file as a word document file (.doc) and go to www.pdfonline.com where you may convert your file to PDF format for free.</w:t>
      </w:r>
    </w:p>
    <w:sectPr>
      <w:type w:val="nextPage"/>
      <w:pgSz w:w="5220" w:h="306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5:00Z</dcterms:created>
  <dc:creator>design</dc:creator>
  <dc:description/>
  <cp:keywords/>
  <dc:language>en-US</dc:language>
  <cp:lastModifiedBy>Bataa</cp:lastModifiedBy>
  <dcterms:modified xsi:type="dcterms:W3CDTF">2011-01-21T01:32:00Z</dcterms:modified>
  <cp:revision>4</cp:revision>
  <dc:subject/>
  <dc:title>Basic Instructions (delete after reading):</dc:title>
</cp:coreProperties>
</file>