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left="72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Instructions (delete after reading):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If you have a double-sided card, make and upload two files, one for each side.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* Design your card.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* Extend background all the way to the edge, but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</w:rPr>
        <w:t>keep all text and important images at least 1/4th of an inch inside from the edge to ensure they don't get cut.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* Our uploader does not accept native .doc files.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</w:rPr>
          <w:t>www.Onedaycopy.com</w:t>
        </w:r>
      </w:hyperlink>
      <w:r>
        <w:rPr>
          <w:rFonts w:cs="Arial" w:ascii="Arial" w:hAnsi="Arial"/>
        </w:rPr>
        <w:t xml:space="preserve"> for printing.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</w:rPr>
        <w:t xml:space="preserve">If you don’t have this option, save the file as a word document file (.doc) and go to </w:t>
      </w:r>
      <w:hyperlink r:id="rId3">
        <w:r>
          <w:rPr>
            <w:rStyle w:val="InternetLink"/>
            <w:rFonts w:cs="Arial" w:ascii="Arial" w:hAnsi="Arial"/>
          </w:rPr>
          <w:t>www.pdfonline.com</w:t>
        </w:r>
      </w:hyperlink>
      <w:r>
        <w:rPr>
          <w:rFonts w:cs="Arial" w:ascii="Arial" w:hAnsi="Arial"/>
        </w:rPr>
        <w:t xml:space="preserve"> where you may convert your file to PDF format for free.</w:t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9000" w:h="61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hyperlink" Target="../in/www.pdfonline.com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16:00Z</dcterms:created>
  <dc:creator>design</dc:creator>
  <dc:description/>
  <cp:keywords/>
  <dc:language>en-US</dc:language>
  <cp:lastModifiedBy>Copyland</cp:lastModifiedBy>
  <dcterms:modified xsi:type="dcterms:W3CDTF">2013-01-03T23:33:00Z</dcterms:modified>
  <cp:revision>6</cp:revision>
  <dc:subject/>
  <dc:title/>
</cp:coreProperties>
</file>