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sic Instructions: (delete after reading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Design your car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Be sure to extend any background elements all the way to the edg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Extend background all the way to the edge, bu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eep all text and important images at least 1/8th of an inch inside from the edge to ensure they don't get cu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Our uploader does not accept native .doc files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f you have "Save As PDF" file option, save your file in PDF format for submitting t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Onedaycopy.com</w:t>
        </w:r>
      </w:hyperlink>
      <w:r>
        <w:rPr>
          <w:rFonts w:cs="Arial" w:ascii="Arial" w:hAnsi="Arial"/>
          <w:sz w:val="22"/>
          <w:szCs w:val="22"/>
        </w:rPr>
        <w:t xml:space="preserve"> for printi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f you don’t have this option, save the file as a word document file (.doc) and go to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pdfonline.com/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re you may convert your file to PDF format for fre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3143" w:h="59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edaycopy.com/" TargetMode="External"/><Relationship Id="rId3" Type="http://schemas.openxmlformats.org/officeDocument/2006/relationships/hyperlink" Target="http://www.pdfonline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23:13:00Z</dcterms:created>
  <dc:creator>design</dc:creator>
  <dc:description/>
  <cp:keywords/>
  <dc:language>en-US</dc:language>
  <cp:lastModifiedBy>Bataa</cp:lastModifiedBy>
  <dcterms:modified xsi:type="dcterms:W3CDTF">2011-01-21T22:08:00Z</dcterms:modified>
  <cp:revision>3</cp:revision>
  <dc:subject/>
  <dc:title>Basic Instructions: (delete after reading)</dc:title>
</cp:coreProperties>
</file>