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c Instructions: (delete after read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sign your c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e sure to extend any background elements all the way to the 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xtend background all the way to the edge, b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ep all text and important images at least 1/8th of an inch inside from the edge to ensure they don't get c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for print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dfonline.com/</w:t>
        </w:r>
      </w:hyperlink>
      <w:r>
        <w:rPr>
          <w:rFonts w:cs="Arial" w:ascii="Arial" w:hAnsi="Arial"/>
          <w:sz w:val="22"/>
          <w:szCs w:val="22"/>
        </w:rPr>
        <w:t xml:space="preserve"> where you may convert your file to PDF format for f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6023" w:h="882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http://www.pdfon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44:00Z</dcterms:created>
  <dc:creator>design</dc:creator>
  <dc:description/>
  <cp:keywords/>
  <dc:language>en-US</dc:language>
  <cp:lastModifiedBy>Bataa</cp:lastModifiedBy>
  <dcterms:modified xsi:type="dcterms:W3CDTF">2011-01-21T22:10:00Z</dcterms:modified>
  <cp:revision>3</cp:revision>
  <dc:subject/>
  <dc:title>Basic Instructions: (delete after reading)</dc:title>
</cp:coreProperties>
</file>