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c Instructions (delete after reading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 double-sided card, make and upload two files, one for each 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esign your business c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xtend background all the way to the edge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all text and important images at least 1/8th of an inch inside from the edge to ensure they don't get c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Our uploader does not accept native .doc fil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you have "Save As PDF" file option, save your file in PDF format for submitting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nedaycopy.com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for printi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you don’t have this option, save the file as a word document file (.doc) and go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dfonline.com</w:t>
        </w:r>
      </w:hyperlink>
      <w:r>
        <w:rPr>
          <w:rFonts w:cs="Arial" w:ascii="Arial" w:hAnsi="Arial"/>
          <w:sz w:val="20"/>
          <w:szCs w:val="20"/>
        </w:rPr>
        <w:t xml:space="preserve"> where you may convert your file to PDF format for fr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5220" w:h="306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daycopy.com/" TargetMode="External"/><Relationship Id="rId3" Type="http://schemas.openxmlformats.org/officeDocument/2006/relationships/hyperlink" Target="../in/www.pdfonline.com%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10:00Z</dcterms:created>
  <dc:creator>design</dc:creator>
  <dc:description/>
  <cp:keywords/>
  <dc:language>en-US</dc:language>
  <cp:lastModifiedBy>Bataa</cp:lastModifiedBy>
  <dcterms:modified xsi:type="dcterms:W3CDTF">2011-01-21T22:22:00Z</dcterms:modified>
  <cp:revision>5</cp:revision>
  <dc:subject/>
  <dc:title/>
</cp:coreProperties>
</file>